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  <w:t>LISTA …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</w:t>
      </w:r>
      <w:r>
        <w:rPr>
          <w:sz w:val="28"/>
          <w:vertAlign w:val="superscript"/>
        </w:rPr>
        <w:t>(A preencher pela comissão eleitoral)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960"/>
        <w:gridCol w:w="1710"/>
        <w:gridCol w:w="1008"/>
      </w:tblGrid>
      <w:tr>
        <w:trPr/>
        <w:tc>
          <w:tcPr>
            <w:tcW w:w="21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c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s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21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e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ce-Presid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sourei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º Vog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º Vog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º Vog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º Vog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º Vog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º Vog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º Vog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960"/>
        <w:gridCol w:w="1710"/>
        <w:gridCol w:w="1008"/>
      </w:tblGrid>
      <w:tr>
        <w:trPr/>
        <w:tc>
          <w:tcPr>
            <w:tcW w:w="21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elho Fiscal</w:t>
            </w:r>
          </w:p>
        </w:tc>
        <w:tc>
          <w:tcPr>
            <w:tcW w:w="3960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so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21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e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ce-Presid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a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960"/>
        <w:gridCol w:w="1710"/>
        <w:gridCol w:w="1008"/>
      </w:tblGrid>
      <w:tr>
        <w:trPr/>
        <w:tc>
          <w:tcPr>
            <w:tcW w:w="21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sa da Assembleia Ger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s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21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e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ce-Presid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á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960"/>
        <w:gridCol w:w="1710"/>
        <w:gridCol w:w="1008"/>
      </w:tblGrid>
      <w:tr>
        <w:trPr/>
        <w:tc>
          <w:tcPr>
            <w:tcW w:w="21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len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s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21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º Suplente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º Supl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º Supl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º Supl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º Supl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º Supl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º Supl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º Supl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º Supl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º Supl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º Supl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º Supl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º Supl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º Supl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º Supl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º Supl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º Supl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Esta folha deverá ser acompanhada das assinaturas de todos os alunos que sejam proposto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ubscrição de lista candidata aos orgão sociais da AEME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u, aluno do curso abaixo indicado, a cargo do Departamento de Matemática e Engenharias da Universidade da Madeira, venho por este meio subscrever a lista representada por ……………………...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</w:r>
      <w:r>
        <w:rPr>
          <w:sz w:val="16"/>
        </w:rPr>
        <w:t>(preencher com o nome do representante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10"/>
        <w:gridCol w:w="145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rs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o</w:t>
            </w:r>
          </w:p>
        </w:tc>
      </w:tr>
      <w:tr>
        <w:trPr>
          <w:trHeight w:val="3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8:00Z</dcterms:created>
  <dc:creator/>
  <dc:description/>
  <dc:language>en-US</dc:language>
  <cp:lastModifiedBy>Andre Doria</cp:lastModifiedBy>
  <dcterms:modified xsi:type="dcterms:W3CDTF">2007-10-17T10:19:00Z</dcterms:modified>
  <cp:revision>7</cp:revision>
  <dc:subject/>
  <dc:title>LISTA …</dc:title>
</cp:coreProperties>
</file>