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t>Subject: Graduate Fellowships-CMU-Portugal ICTI Program in Applied Mathematic</w:t>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r>
    </w:p>
    <w:p>
      <w:pPr>
        <w:pStyle w:val="Normal"/>
        <w:autoSpaceDE w:val="false"/>
        <w:rPr/>
      </w:pPr>
      <w:r>
        <w:rPr>
          <w:rFonts w:cs="Courier New" w:ascii="Courier New" w:hAnsi="Courier New"/>
          <w:sz w:val="20"/>
          <w:szCs w:val="20"/>
          <w:lang w:val="en-US" w:eastAsia="pt-PT"/>
        </w:rPr>
        <w:t>CMU-Portugal ICTI Program in Applied Mathematics - Graduate Fellowships</w:t>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t>The ICTI Ph.D. Program in Applied Mathematics offers course of studies in Applied Analysis and in Probability, Stochastic Analysis and their Applications. The students attending the program will study both at Carnegie Mellon University and at the Mathematics Departments of three Portuguese institutions: Faculdade de Ciências / Universidade de Lisboa, Faculdade de Ciências e Tecnologia / Universidade Nova de Lisboa, Instituto Superior Técnico / Universidade Técnica de Lisboa.</w:t>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t>Graduate students in the program are fully funded by the Portuguese Fundação para a Ciência e a Tecnologia and the ICTI.</w:t>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t>Ph.D. graduates of the program will earn two doctoral degrees, one from Carnegie Mellon University and the other from the Portuguese partners in association, currently the one from Carnegie Mellon University and the other from the Portuguese partners in association.</w:t>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t xml:space="preserve">Interested students should visit </w:t>
      </w:r>
      <w:hyperlink r:id="rId2">
        <w:r>
          <w:rPr>
            <w:rStyle w:val="InternetLink"/>
            <w:rFonts w:cs="Courier New" w:ascii="Courier New" w:hAnsi="Courier New"/>
            <w:color w:val="0000FF"/>
            <w:sz w:val="20"/>
            <w:szCs w:val="20"/>
            <w:u w:val="single"/>
            <w:lang w:val="en-US" w:eastAsia="pt-PT"/>
          </w:rPr>
          <w:t>http://icti.math.cmu.edu/index.html</w:t>
        </w:r>
      </w:hyperlink>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t>The deadline for applications is January 15, 2008.</w:t>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t>Further inquires should be directed to icti@math.cmu.edu.</w:t>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t>_______________________________________________</w:t>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t>CMU-Portugal-announce mailing list</w:t>
      </w:r>
    </w:p>
    <w:p>
      <w:pPr>
        <w:pStyle w:val="Normal"/>
        <w:autoSpaceDE w:val="false"/>
        <w:rPr>
          <w:rFonts w:ascii="Courier New" w:hAnsi="Courier New" w:cs="Courier New"/>
          <w:sz w:val="20"/>
          <w:szCs w:val="20"/>
          <w:lang w:val="en-US" w:eastAsia="pt-PT"/>
        </w:rPr>
      </w:pPr>
      <w:r>
        <w:rPr>
          <w:rFonts w:cs="Courier New" w:ascii="Courier New" w:hAnsi="Courier New"/>
          <w:sz w:val="20"/>
          <w:szCs w:val="20"/>
          <w:lang w:val="en-US" w:eastAsia="pt-PT"/>
        </w:rPr>
        <w:t>CMU-Portugal-announce@lists.andrew.cmu.edu</w:t>
      </w:r>
    </w:p>
    <w:p>
      <w:pPr>
        <w:pStyle w:val="Normal"/>
        <w:autoSpaceDE w:val="false"/>
        <w:rPr>
          <w:rFonts w:ascii="Courier New" w:hAnsi="Courier New" w:cs="Courier New"/>
          <w:sz w:val="20"/>
          <w:szCs w:val="20"/>
          <w:lang w:val="en-US" w:eastAsia="pt-PT"/>
        </w:rPr>
      </w:pPr>
      <w:hyperlink r:id="rId3">
        <w:r>
          <w:rPr>
            <w:rStyle w:val="InternetLink"/>
            <w:rFonts w:cs="Courier New" w:ascii="Courier New" w:hAnsi="Courier New"/>
            <w:color w:val="0000FF"/>
            <w:sz w:val="20"/>
            <w:szCs w:val="20"/>
            <w:u w:val="single"/>
            <w:lang w:val="en-US" w:eastAsia="pt-PT"/>
          </w:rPr>
          <w:t>https://lists.andrew.cmu.edu/mailman/listinfo/cmu-portugal-announce</w:t>
        </w:r>
      </w:hyperlink>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en-US" w:bidi="ar-SA"/>
    </w:rPr>
  </w:style>
  <w:style w:type="character" w:styleId="Tipodeletrapredefinidodopargrafo">
    <w:name w:val="Tipo de letra predefinido do pará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i.math.cmu.edu/index.html" TargetMode="External"/><Relationship Id="rId3" Type="http://schemas.openxmlformats.org/officeDocument/2006/relationships/hyperlink" Target="https://lists.andrew.cmu.edu/mailman/listinfo/cmu-portugal-annou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17:00Z</dcterms:created>
  <dc:creator>baco</dc:creator>
  <dc:description/>
  <cp:keywords/>
  <dc:language>en-US</dc:language>
  <cp:lastModifiedBy>baco</cp:lastModifiedBy>
  <dcterms:modified xsi:type="dcterms:W3CDTF">2007-11-07T09:22:00Z</dcterms:modified>
  <cp:revision>1</cp:revision>
  <dc:subject/>
  <dc:title>Subject: Graduate Fellowships-CMU-Portugal ICTI Program in Applied Mathematic</dc:title>
</cp:coreProperties>
</file>