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90800" cy="40957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e presente programa visa a criação de um grupo de trabalho que se compromete a prossecução das seguintes actividades: </w:t>
      </w:r>
    </w:p>
    <w:p>
      <w:pPr>
        <w:pStyle w:val="Normal"/>
        <w:jc w:val="both"/>
        <w:rPr/>
      </w:pPr>
      <w:r>
        <w:rPr/>
        <w:t>- Fomentar a entreajuda na aprendizagem das diferentes linguagens e técnicas de programação.</w:t>
      </w:r>
    </w:p>
    <w:p>
      <w:pPr>
        <w:pStyle w:val="Normal"/>
        <w:jc w:val="both"/>
        <w:rPr/>
      </w:pPr>
      <w:r>
        <w:rPr/>
        <w:t>- Participação/Organização em concursos e eventos.</w:t>
      </w:r>
    </w:p>
    <w:p>
      <w:pPr>
        <w:pStyle w:val="Normal"/>
        <w:jc w:val="both"/>
        <w:rPr/>
      </w:pPr>
      <w:r>
        <w:rPr/>
        <w:t>- Divulgação de projectos na comunidade académica da Universidade da Madeira.</w:t>
      </w:r>
    </w:p>
    <w:p>
      <w:pPr>
        <w:pStyle w:val="Normal"/>
        <w:jc w:val="both"/>
        <w:rPr/>
      </w:pPr>
      <w:r>
        <w:rPr/>
        <w:t>- Promover a integração dos jovens acabados de se formar no mercado de trabalho, através de parcerias e protocolos com as entidades empregadoras.</w:t>
      </w:r>
    </w:p>
    <w:p>
      <w:pPr>
        <w:pStyle w:val="Normal"/>
        <w:rPr/>
      </w:pPr>
      <w:r>
        <w:rPr/>
        <w:t>Será mantida uma infra-estrutura de suporte, através de um website, fóruns, blogs, etc.</w:t>
      </w:r>
    </w:p>
    <w:p>
      <w:pPr>
        <w:pStyle w:val="Normal"/>
        <w:rPr/>
      </w:pPr>
      <w:r>
        <w:rPr/>
        <w:t>Existirá uma mini-biblioteca a ser utilizada pelos membros, com livros técnicos da área e também será disponibilizado algum material audiovisual, como sejam CD’s com software específico de modo a suportar o grupo.</w:t>
      </w:r>
    </w:p>
    <w:p>
      <w:pPr>
        <w:pStyle w:val="Normal"/>
        <w:rPr/>
      </w:pPr>
      <w:r>
        <w:rPr/>
        <w:t>O espaço físico ainda está por decidir, mas funcionará provisoriamente nas instalações da Universidade da Madeira do Campus da Penteada, laboratórios de informática do piso 0 (geridas pelo grupo akaSpac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zação do Grupo </w:t>
      </w:r>
    </w:p>
    <w:p>
      <w:pPr>
        <w:pStyle w:val="Normal"/>
        <w:rPr/>
      </w:pPr>
      <w:r>
        <w:rPr/>
        <w:t>Este grupo será organizado nas seguintes vertent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>- Director</w:t>
      </w:r>
    </w:p>
    <w:p>
      <w:pPr>
        <w:pStyle w:val="Normal"/>
        <w:rPr/>
      </w:pPr>
      <w:r>
        <w:rPr/>
        <w:t>- Coordenadores</w:t>
      </w:r>
    </w:p>
    <w:p>
      <w:pPr>
        <w:pStyle w:val="Normal"/>
        <w:rPr/>
      </w:pPr>
      <w:r>
        <w:rPr/>
        <w:t>- Membros</w:t>
      </w:r>
    </w:p>
    <w:p>
      <w:pPr>
        <w:pStyle w:val="Normal"/>
        <w:rPr/>
      </w:pPr>
      <w:r>
        <w:rPr/>
        <w:t>- Membros Estagiários</w:t>
      </w:r>
    </w:p>
    <w:p>
      <w:pPr>
        <w:pStyle w:val="Normal"/>
        <w:rPr/>
      </w:pPr>
      <w:r>
        <w:rPr/>
        <w:t>- Conselho Consul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both"/>
        <w:rPr/>
      </w:pPr>
      <w:r>
        <w:rPr/>
        <w:t xml:space="preserve">Ao director compete a organização e coordenação dos diferentes membros do grupo. </w:t>
      </w:r>
    </w:p>
    <w:p>
      <w:pPr>
        <w:pStyle w:val="Normal"/>
        <w:jc w:val="both"/>
        <w:rPr/>
      </w:pPr>
      <w:r>
        <w:rPr/>
        <w:t xml:space="preserve">- Possuir um papel de supervisor na aprendizagem e na motivação dos membros. </w:t>
      </w:r>
    </w:p>
    <w:p>
      <w:pPr>
        <w:pStyle w:val="Normal"/>
        <w:jc w:val="both"/>
        <w:rPr/>
      </w:pPr>
      <w:r>
        <w:rPr/>
        <w:t>- Coordenação geral dos projectos dos membros certificando-se que estes mantêm um portfólio destes.</w:t>
      </w:r>
    </w:p>
    <w:p>
      <w:pPr>
        <w:pStyle w:val="Normal"/>
        <w:jc w:val="both"/>
        <w:rPr/>
      </w:pPr>
      <w:r>
        <w:rPr/>
        <w:t>- Responsabilizar-se por informar e incentivar a participação dos membros em concursos e eventos.</w:t>
      </w:r>
    </w:p>
    <w:p>
      <w:pPr>
        <w:pStyle w:val="Normal"/>
        <w:jc w:val="both"/>
        <w:rPr/>
      </w:pPr>
      <w:r>
        <w:rPr/>
        <w:t>- Organizar encontros técnicos com a participação de convidados externos</w:t>
      </w:r>
    </w:p>
    <w:p>
      <w:pPr>
        <w:pStyle w:val="Normal"/>
        <w:jc w:val="both"/>
        <w:rPr/>
      </w:pPr>
      <w:r>
        <w:rPr/>
        <w:t>- Organizar eventos com diferentes objectivos, na área de informática e programação, ou mesmo para divulgar projectos e saberes da comunidade académica.</w:t>
      </w:r>
    </w:p>
    <w:p>
      <w:pPr>
        <w:pStyle w:val="Normal"/>
        <w:jc w:val="both"/>
        <w:rPr/>
      </w:pPr>
      <w:r>
        <w:rPr/>
        <w:t xml:space="preserve">A eleição/nomeação do director será feita através de todos os membros do grupo (excepto estagiários e o Conselho Consultivo), sendo que os coordenadores têm o dobro do peso do voto que os restantes membros. Haverá eleição de novo director se pelo menos um quarto dos membros o sugira, por assinatura destes, entregando o documento ao director ou por renúncia deste. Ao ser pedido nova eleição, o director tem quinze dias para indicar uma data para as eleições e esta não poderá ser superior a trinta dias a contar desde o pedido. </w:t>
      </w:r>
    </w:p>
    <w:p>
      <w:pPr>
        <w:pStyle w:val="Normal"/>
        <w:jc w:val="both"/>
        <w:rPr/>
      </w:pPr>
      <w:r>
        <w:rPr/>
        <w:t>Nesta fase inicial de criação do grupo, o director será o fundador do grupo (Marco Sous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enadores</w:t>
      </w:r>
    </w:p>
    <w:p>
      <w:pPr>
        <w:pStyle w:val="Normal"/>
        <w:jc w:val="both"/>
        <w:rPr/>
      </w:pPr>
      <w:r>
        <w:rPr/>
        <w:t>Incumbe aos coordenadores, pelo seu nível de conhecimento, a responsabilização da aprendizagem e desenvolvimento dos membros interessados nas áreas em que estão a cargo. Estes também deverão incentivar os seus pupilos a participar em eventos que eventualmente estes sejam capazes.</w:t>
      </w:r>
    </w:p>
    <w:p>
      <w:pPr>
        <w:pStyle w:val="Normal"/>
        <w:jc w:val="both"/>
        <w:rPr/>
      </w:pPr>
      <w:r>
        <w:rPr/>
        <w:t>Existirá apenas um coordenador, salvo raras exepções, por linguagem de programação ou técnica de programação, definido pelas necessidades dos seus membros. Por exemplo: Coordenador Java, Coordenador C#, Coordenador AJAX…</w:t>
      </w:r>
    </w:p>
    <w:p>
      <w:pPr>
        <w:pStyle w:val="Normal"/>
        <w:jc w:val="both"/>
        <w:rPr/>
      </w:pPr>
      <w:r>
        <w:rPr/>
        <w:t>Serão coordenadores aqueles que comprovando o seu conhecimento e competência na área são nomeados pelo director. Poderá ser retirado o cargo de coordenador, pelo director, caso seja notório a falta de capacidade do membro para o desempenho do cargo, incompetência deste, desmotivação notória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os</w:t>
      </w:r>
    </w:p>
    <w:p>
      <w:pPr>
        <w:pStyle w:val="Normal"/>
        <w:rPr/>
      </w:pPr>
      <w:r>
        <w:rPr/>
        <w:t>São considerados membros os alunos que tendo se inscrito no grupo, já comprovaram o seu interesse e gosto pela programação. Esta “acreditação” será feita pelo director ou pelos coordenadores em que eventualmente o membro tem interesse.</w:t>
      </w:r>
    </w:p>
    <w:p>
      <w:pPr>
        <w:pStyle w:val="Normal"/>
        <w:rPr/>
      </w:pPr>
      <w:r>
        <w:rPr/>
        <w:t>Os membros terão que manter um portfólio de projectos efectuados e esforçar-se por participar em eventos, como sejam conferências, concursos, etc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os Estagiários</w:t>
      </w:r>
    </w:p>
    <w:p>
      <w:pPr>
        <w:pStyle w:val="Normal"/>
        <w:rPr/>
      </w:pPr>
      <w:r>
        <w:rPr/>
        <w:t>São considerados membros estagiários os alunos que tendo se inscrito no grupo ainda não comprovaram o seu interesse e gosto pela program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lho Consultivo</w:t>
      </w:r>
    </w:p>
    <w:p>
      <w:pPr>
        <w:pStyle w:val="Normal"/>
        <w:rPr/>
      </w:pPr>
      <w:r>
        <w:rPr/>
        <w:t xml:space="preserve">Serão convidadas personalidades externas ao grupo que pelo seu conhecimento, experiência ou interesse na área, possam desempenhar um papel de observador externo indicando a título de sugestão, caminhos a seguir pelo grupo e os seus membros. Estes membros poderão sugerir desafios, projectos ou eventos do género ao grupo. </w:t>
      </w:r>
    </w:p>
    <w:p>
      <w:pPr>
        <w:pStyle w:val="Normal"/>
        <w:rPr/>
      </w:pPr>
      <w:r>
        <w:rPr/>
        <w:t>Podem fazer uma ponte com empresas e empregadores d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digo de Ética</w:t>
      </w:r>
    </w:p>
    <w:p>
      <w:pPr>
        <w:pStyle w:val="Normal"/>
        <w:rPr/>
      </w:pPr>
      <w:r>
        <w:rPr/>
        <w:t>Os membros sobre circunstância alguma deverão solucionar projectos de alguma cadeira de aluno algum, tendo algum tipo de compensação ou não. Poderão tirar alguma dúvida superficial, caso contrário o membro terá que indicar o professor da cadeira. O desrespeito desta regra leva à expulsão definitiva do membro do grupo e à denúncia do sucedido ao professor respectivo da cadeira.</w:t>
      </w:r>
    </w:p>
    <w:p>
      <w:pPr>
        <w:pStyle w:val="Normal"/>
        <w:rPr/>
      </w:pPr>
      <w:r>
        <w:rPr/>
        <w:t>Qualquer membro não deverá divulgar o código fonte de projectos de outro membro do grupo se este não permitiu a sua divulgação.</w:t>
      </w:r>
    </w:p>
    <w:p>
      <w:pPr>
        <w:pStyle w:val="Normal"/>
        <w:rPr/>
      </w:pPr>
      <w:r>
        <w:rPr/>
        <w:t>Não deverá ser divulgados eventos a realizar se o director não indicou para o fazer ou não foi consultado, de modo a salvaguardar possíveis estratégias de marketing ou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ção da Aprendizagem</w:t>
      </w:r>
    </w:p>
    <w:p>
      <w:pPr>
        <w:pStyle w:val="Normal"/>
        <w:jc w:val="both"/>
        <w:rPr/>
      </w:pPr>
      <w:r>
        <w:rPr/>
        <w:t>Todos os membros do grupo deverão ter como intenção a escolha de pelo menos duas linguagens / técnicas de Programação que desejam aprender ou se dedicar.</w:t>
      </w:r>
    </w:p>
    <w:p>
      <w:pPr>
        <w:pStyle w:val="Normal"/>
        <w:jc w:val="both"/>
        <w:rPr/>
      </w:pPr>
      <w:r>
        <w:rPr/>
        <w:t xml:space="preserve">Ao eleger uma linguagem/técnica de programação o membro deverá entregar, no máximo, dentro de dois semanas uma proposta de projecto ao Director e ao Coordenador correspondente tendo de realizá-lo através da linguagem/técnica de programação escolhida. </w:t>
      </w:r>
    </w:p>
    <w:p>
      <w:pPr>
        <w:pStyle w:val="Normal"/>
        <w:jc w:val="both"/>
        <w:rPr/>
      </w:pPr>
      <w:r>
        <w:rPr/>
        <w:t xml:space="preserve">O membro não tem obrigatoriedade de tempo em que terá de realizar o projecto, mas deverá esforçar-se para aprender a linguagem/técnica de programação escolhida aproveitando para isso o projecto que está a construir. </w:t>
      </w:r>
    </w:p>
    <w:p>
      <w:pPr>
        <w:pStyle w:val="Normal"/>
        <w:jc w:val="both"/>
        <w:rPr/>
      </w:pPr>
      <w:r>
        <w:rPr/>
        <w:t>Os membros deverão consultar sempre que possível, os Coordenadores da linguagem/técnica de programação em que têm dúvidas ou pretendem aprender e falar-lhes do seu desempenho na aprendizagem.</w:t>
      </w:r>
    </w:p>
    <w:p>
      <w:pPr>
        <w:pStyle w:val="Normal"/>
        <w:jc w:val="both"/>
        <w:rPr/>
      </w:pPr>
      <w:r>
        <w:rPr/>
        <w:t>Serão propostos desafios periódicos aos membros por parte dos Coordenadores, pelo Director ou mesmo por parte de empresas. Podendo haver algum tipo de compensação, pos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ção de Empresas no Grupo</w:t>
      </w:r>
    </w:p>
    <w:p>
      <w:pPr>
        <w:pStyle w:val="Normal"/>
        <w:rPr/>
      </w:pPr>
      <w:r>
        <w:rPr/>
        <w:t>Poderá ser contactado empresas a fim de estas proporem projectos e desafios ao grupo. Deverá ser salvaguardado que os projectos/desafios propostos não são para ser utilizados pelas empresas que os propõem ou que estes são para benefício directo d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ção entre Grupos do Género</w:t>
      </w:r>
    </w:p>
    <w:p>
      <w:pPr>
        <w:pStyle w:val="Normal"/>
        <w:rPr/>
      </w:pPr>
      <w:r>
        <w:rPr/>
        <w:t>Deverão ser feitos protocolos entre diferentes grupos do género, de diferentes faculdades, a fim de haver algum tipo de colab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Finais</w:t>
      </w:r>
    </w:p>
    <w:p>
      <w:pPr>
        <w:pStyle w:val="Normal"/>
        <w:rPr/>
      </w:pPr>
      <w:r>
        <w:rPr/>
        <w:t>O presente grupo está em vias de criação, poderão ser feitas eventuais alterações a este documento. Aceita-se sugestões e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m caso de necessidade de contacto por alguém interessado (colocar no assunto: “PROGRAMARTE”): </w:t>
      </w:r>
      <w:hyperlink r:id="rId3">
        <w:r>
          <w:rPr>
            <w:rStyle w:val="InternetLink"/>
          </w:rPr>
          <w:t>maurelio2001@hotmail.com</w:t>
        </w:r>
      </w:hyperlink>
      <w:r>
        <w:rPr/>
        <w:t xml:space="preserve"> (Marco Sou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elio200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27:00Z</dcterms:created>
  <dc:creator>mfsousa</dc:creator>
  <dc:description/>
  <cp:keywords/>
  <dc:language>en-US</dc:language>
  <cp:lastModifiedBy>Mauricio</cp:lastModifiedBy>
  <dcterms:modified xsi:type="dcterms:W3CDTF">2007-10-13T17:05:00Z</dcterms:modified>
  <cp:revision>5</cp:revision>
  <dc:subject/>
  <dc:title/>
</cp:coreProperties>
</file>