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pt-PT"/>
        </w:rPr>
      </w:pPr>
      <w:r>
        <w:rPr>
          <w:rFonts w:cs="Times New Roman" w:ascii="Times New Roman" w:hAnsi="Times New Roman"/>
          <w:b/>
          <w:sz w:val="28"/>
          <w:szCs w:val="22"/>
          <w:lang w:val="pt-PT"/>
        </w:rPr>
        <w:t>Planos de transição para 2012/13 do curso de ‘Engenharia Civil – 1º ciclo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Introdução: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As diferenças entre o plano de estudos atual e o plano de estudos que entra em vigor no ano letivo 2012/13 e conduziu à necessidade da criação de um plano de estudos de transição para o curso de ‘Engenharia Civil – 1º ciclo’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Informações para a conclusão do curso de ‘Engenharia Civil – 1º ciclo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plano de estudos de transição decorrerá apenas no ano 2012/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o ano letivo de 2012/2013 os alunos só poderão concluir o curso de ‘Engenharia Civil – 1º ciclo’ se completarem as ECTS dispostas no Quadro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unidade curricular ‘Betão Armado’ é obrigatória para a obtenção do grau de conclusão do curso de ‘Engenharia Civil – 1º ciclo’, podendo apenas ser dispensada se o aluno tiver obtido aprovação numa unidade curricular cujos conteúdos programáticos sejam semelhantes (mínimo de 80%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ListParagraph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uadro 1 – Áreas científicas e ECTS mínimos que devem ser reunidos para a</w:t>
        <w:br/>
        <w:t xml:space="preserve"> obtenção da licenciatura em Engenharia Civil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92"/>
        <w:gridCol w:w="141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Formação Científica, Cultural, Social e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enharia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Plano de transição – alterações para os alun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s alunos que irão frequentar o 1.º ano, terão as unidades curriculares no novo plano de estud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s alunos que irão frequentar o 2.º ano, terão as unidades curriculares do novo plano de estudos, sendo que em virtude da unidade curricular ‘Estática das Estruturas’ ter passado para o 2.º semestre do 1.º ano, para além das unidades curriculares do novo plano de estudos estes alunos terão também (no 1.º semestre) ‘Estática das Estruturas’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s alunos que irão frequentar o 3.º ano, terão as unidades curriculares do novo plano de estudos, sendo que em virtude da unidade curricular ‘Resistência dos Materiais II’ e ‘Materiais de Construção’ terem passado para 2.º ano, para além das unidades curriculares do novo plano de estudos estes alunos terão também (no 1.º semestre) ‘Resistência dos Materiais II’ e (no 2.º semestre) ‘Materiais de Construção’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Alterações sobre o plano de transição – para as unidades curricular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unidade curricular ‘Estática das Estruturas’ terá de funcionar também para os alunos de 2.º ano – como se tratar de uma unidade curricular fundamental para a unidade curricular ‘Resistência dos Materiais I’, a unidade curricular ‘Estática das Estruturas’ no ano de transição também terá de funcionar no 1.º semestre (ou seja, funciona nos dois semestr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A unidade curricular ‘Resistência dos Materiais II’ terá de funcionar também para os alunos de 3.º ano – como se tratar de uma unidade curricular fundamental para a unidade curricular ‘Teoria das Estruturas’, a unidade curricular ‘Resistência dos Materiais II’ no ano de transição também terá de funcionar no 1.º semestre (ou seja, funciona nos dois semestr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left="720" w:right="303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A unidade curricular ‘Materiais de Construção’ terá de funcionar também para os alunos de 3.º ano. No novo plano de estudos esta unidade curricular é lecionada no 2.º semestre do 2.º ano. Contudo, como esta unidade curricular não é precedente de nenhuma outra, os alunos do 3.º ano terão esta disciplina no 2.º semestre em conjunto com os alunos do 2.º ano. Assim, a unidade curricular ‘Materiais de Construção’ será lecionada apenas no 2.º semestre, sendo lecionada em conjunto para os alunos do 2.º e do 3.º an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spacing w:lineRule="auto" w:line="360"/>
        <w:ind w:right="303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presenta-se no Quadro 2 um esquema das alterações introduzidas relativamente ao ano letivo de 2011/12.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78"/>
      </w:tblGrid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150" w:leader="none"/>
                <w:tab w:val="left" w:pos="9410" w:leader="none"/>
                <w:tab w:val="left" w:pos="10130" w:leader="none"/>
                <w:tab w:val="left" w:pos="10850" w:leader="none"/>
                <w:tab w:val="left" w:pos="11570" w:leader="none"/>
                <w:tab w:val="left" w:pos="12290" w:leader="none"/>
                <w:tab w:val="left" w:pos="13010" w:leader="none"/>
                <w:tab w:val="left" w:pos="13730" w:leader="none"/>
                <w:tab w:val="left" w:pos="14450" w:leader="none"/>
                <w:tab w:val="left" w:pos="15170" w:leader="none"/>
                <w:tab w:val="left" w:pos="15890" w:leader="none"/>
                <w:tab w:val="left" w:pos="16610" w:leader="none"/>
                <w:tab w:val="left" w:pos="17330" w:leader="none"/>
                <w:tab w:val="left" w:pos="18050" w:leader="none"/>
                <w:tab w:val="left" w:pos="18770" w:leader="none"/>
                <w:tab w:val="left" w:pos="19490" w:leader="none"/>
                <w:tab w:val="left" w:pos="20210" w:leader="none"/>
                <w:tab w:val="left" w:pos="20930" w:leader="none"/>
                <w:tab w:val="left" w:pos="21650" w:leader="none"/>
              </w:tabs>
              <w:spacing w:lineRule="auto" w:line="360"/>
              <w:ind w:left="113" w:right="3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Quadro 2 – Alterações introduzidas relativamente ao ano letivo de 2011/1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150" w:leader="none"/>
                <w:tab w:val="left" w:pos="9410" w:leader="none"/>
                <w:tab w:val="left" w:pos="10130" w:leader="none"/>
                <w:tab w:val="left" w:pos="10850" w:leader="none"/>
                <w:tab w:val="left" w:pos="11570" w:leader="none"/>
                <w:tab w:val="left" w:pos="12290" w:leader="none"/>
                <w:tab w:val="left" w:pos="13010" w:leader="none"/>
                <w:tab w:val="left" w:pos="13730" w:leader="none"/>
                <w:tab w:val="left" w:pos="14450" w:leader="none"/>
                <w:tab w:val="left" w:pos="15170" w:leader="none"/>
                <w:tab w:val="left" w:pos="15890" w:leader="none"/>
                <w:tab w:val="left" w:pos="16610" w:leader="none"/>
                <w:tab w:val="left" w:pos="17330" w:leader="none"/>
                <w:tab w:val="left" w:pos="18050" w:leader="none"/>
                <w:tab w:val="left" w:pos="18770" w:leader="none"/>
                <w:tab w:val="left" w:pos="19490" w:leader="none"/>
                <w:tab w:val="left" w:pos="20210" w:leader="none"/>
                <w:tab w:val="left" w:pos="20930" w:leader="none"/>
                <w:tab w:val="left" w:pos="21650" w:leader="none"/>
              </w:tabs>
              <w:spacing w:lineRule="auto" w:line="360"/>
              <w:ind w:right="30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4925695" cy="842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842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150" w:leader="none"/>
          <w:tab w:val="left" w:pos="9410" w:leader="none"/>
          <w:tab w:val="left" w:pos="10130" w:leader="none"/>
          <w:tab w:val="left" w:pos="10850" w:leader="none"/>
          <w:tab w:val="left" w:pos="11570" w:leader="none"/>
          <w:tab w:val="left" w:pos="12290" w:leader="none"/>
          <w:tab w:val="left" w:pos="13010" w:leader="none"/>
          <w:tab w:val="left" w:pos="13730" w:leader="none"/>
          <w:tab w:val="left" w:pos="14450" w:leader="none"/>
          <w:tab w:val="left" w:pos="15170" w:leader="none"/>
          <w:tab w:val="left" w:pos="15890" w:leader="none"/>
          <w:tab w:val="left" w:pos="16610" w:leader="none"/>
          <w:tab w:val="left" w:pos="17330" w:leader="none"/>
          <w:tab w:val="left" w:pos="18050" w:leader="none"/>
          <w:tab w:val="left" w:pos="18770" w:leader="none"/>
          <w:tab w:val="left" w:pos="19490" w:leader="none"/>
          <w:tab w:val="left" w:pos="20210" w:leader="none"/>
          <w:tab w:val="left" w:pos="20930" w:leader="none"/>
          <w:tab w:val="left" w:pos="21650" w:leader="none"/>
        </w:tabs>
        <w:ind w:right="301" w:hanging="0"/>
        <w:jc w:val="both"/>
        <w:rPr>
          <w:rFonts w:ascii="Times New Roman" w:hAnsi="Times New Roman" w:cs="Times New Roman"/>
          <w:sz w:val="6"/>
          <w:szCs w:val="6"/>
          <w:lang w:val="pt-PT"/>
        </w:rPr>
      </w:pPr>
      <w:r>
        <w:rPr>
          <w:rFonts w:cs="Times New Roman" w:ascii="Times New Roman" w:hAnsi="Times New Roman"/>
          <w:sz w:val="6"/>
          <w:szCs w:val="6"/>
          <w:lang w:val="pt-PT"/>
        </w:rPr>
      </w:r>
    </w:p>
    <w:sectPr>
      <w:footerReference w:type="default" r:id="rId3"/>
      <w:type w:val="nextPage"/>
      <w:pgSz w:w="11808" w:h="16800"/>
      <w:pgMar w:left="1390" w:right="1043" w:gutter="0" w:header="0" w:top="113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0" w:leader="none"/>
        <w:tab w:val="left" w:pos="1490" w:leader="none"/>
        <w:tab w:val="left" w:pos="2210" w:leader="none"/>
        <w:tab w:val="left" w:pos="2930" w:leader="none"/>
        <w:tab w:val="left" w:pos="3650" w:leader="none"/>
        <w:tab w:val="left" w:pos="4370" w:leader="none"/>
        <w:tab w:val="left" w:pos="5090" w:leader="none"/>
        <w:tab w:val="left" w:pos="5810" w:leader="none"/>
        <w:tab w:val="left" w:pos="6530" w:leader="none"/>
        <w:tab w:val="left" w:pos="7250" w:leader="none"/>
        <w:tab w:val="left" w:pos="7970" w:leader="none"/>
        <w:tab w:val="left" w:pos="8690" w:leader="none"/>
        <w:tab w:val="left" w:pos="9410" w:leader="none"/>
        <w:tab w:val="left" w:pos="10130" w:leader="none"/>
        <w:tab w:val="left" w:pos="10850" w:leader="none"/>
        <w:tab w:val="left" w:pos="11570" w:leader="none"/>
        <w:tab w:val="left" w:pos="12290" w:leader="none"/>
      </w:tabs>
      <w:jc w:val="center"/>
      <w:rPr>
        <w:rFonts w:ascii="Times" w:hAnsi="Times" w:cs="Times"/>
        <w:sz w:val="20"/>
      </w:rPr>
    </w:pP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3</w:t>
    </w:r>
    <w:r>
      <w:rPr>
        <w:rStyle w:val="PageNumber"/>
        <w:sz w:val="20"/>
        <w:rFonts w:cs="Times" w:ascii="Times" w:hAnsi="Times"/>
      </w:rPr>
      <w:fldChar w:fldCharType="end"/>
    </w:r>
  </w:p>
  <w:p>
    <w:pPr>
      <w:pStyle w:val="Normal"/>
      <w:tabs>
        <w:tab w:val="clear" w:pos="720"/>
        <w:tab w:val="left" w:pos="770" w:leader="none"/>
        <w:tab w:val="left" w:pos="1490" w:leader="none"/>
        <w:tab w:val="left" w:pos="2210" w:leader="none"/>
        <w:tab w:val="left" w:pos="2930" w:leader="none"/>
        <w:tab w:val="left" w:pos="3650" w:leader="none"/>
        <w:tab w:val="left" w:pos="4370" w:leader="none"/>
        <w:tab w:val="left" w:pos="5090" w:leader="none"/>
        <w:tab w:val="left" w:pos="5810" w:leader="none"/>
        <w:tab w:val="left" w:pos="6530" w:leader="none"/>
        <w:tab w:val="left" w:pos="7250" w:leader="none"/>
        <w:tab w:val="left" w:pos="7970" w:leader="none"/>
        <w:tab w:val="left" w:pos="8690" w:leader="none"/>
        <w:tab w:val="left" w:pos="9410" w:leader="none"/>
        <w:tab w:val="left" w:pos="10130" w:leader="none"/>
        <w:tab w:val="left" w:pos="10850" w:leader="none"/>
        <w:tab w:val="left" w:pos="11570" w:leader="none"/>
        <w:tab w:val="left" w:pos="12290" w:leader="none"/>
      </w:tabs>
      <w:jc w:val="center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  <w:p>
    <w:pPr>
      <w:pStyle w:val="Normal"/>
      <w:tabs>
        <w:tab w:val="clear" w:pos="720"/>
        <w:tab w:val="left" w:pos="770" w:leader="none"/>
        <w:tab w:val="left" w:pos="1490" w:leader="none"/>
        <w:tab w:val="left" w:pos="2210" w:leader="none"/>
        <w:tab w:val="left" w:pos="2930" w:leader="none"/>
        <w:tab w:val="left" w:pos="3650" w:leader="none"/>
        <w:tab w:val="left" w:pos="4370" w:leader="none"/>
        <w:tab w:val="left" w:pos="5090" w:leader="none"/>
        <w:tab w:val="left" w:pos="5810" w:leader="none"/>
        <w:tab w:val="left" w:pos="6530" w:leader="none"/>
        <w:tab w:val="left" w:pos="7250" w:leader="none"/>
        <w:tab w:val="left" w:pos="7970" w:leader="none"/>
        <w:tab w:val="left" w:pos="8690" w:leader="none"/>
        <w:tab w:val="left" w:pos="9410" w:leader="none"/>
        <w:tab w:val="left" w:pos="10130" w:leader="none"/>
        <w:tab w:val="left" w:pos="10850" w:leader="none"/>
        <w:tab w:val="left" w:pos="11570" w:leader="none"/>
        <w:tab w:val="left" w:pos="12290" w:leader="none"/>
      </w:tabs>
      <w:jc w:val="center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  <w:tab w:val="left" w:pos="4270" w:leader="none"/>
        <w:tab w:val="left" w:pos="4750" w:leader="none"/>
        <w:tab w:val="left" w:pos="9150" w:leader="none"/>
        <w:tab w:val="left" w:pos="9410" w:leader="none"/>
        <w:tab w:val="left" w:pos="10130" w:leader="none"/>
        <w:tab w:val="left" w:pos="10850" w:leader="none"/>
        <w:tab w:val="left" w:pos="11570" w:leader="none"/>
        <w:tab w:val="left" w:pos="12290" w:leader="none"/>
        <w:tab w:val="left" w:pos="13010" w:leader="none"/>
        <w:tab w:val="left" w:pos="13730" w:leader="none"/>
        <w:tab w:val="left" w:pos="14450" w:leader="none"/>
        <w:tab w:val="left" w:pos="15170" w:leader="none"/>
        <w:tab w:val="left" w:pos="15890" w:leader="none"/>
        <w:tab w:val="left" w:pos="16610" w:leader="none"/>
        <w:tab w:val="left" w:pos="17330" w:leader="none"/>
        <w:tab w:val="left" w:pos="18050" w:leader="none"/>
        <w:tab w:val="left" w:pos="18770" w:leader="none"/>
        <w:tab w:val="left" w:pos="19490" w:leader="none"/>
      </w:tabs>
      <w:ind w:left="1296" w:hanging="1296"/>
      <w:jc w:val="both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right="84" w:firstLine="567"/>
    </w:pPr>
    <w:rPr>
      <w:rFonts w:ascii="Times New Roman" w:hAnsi="Times New Roman" w:cs="Times New Roman"/>
      <w:b/>
      <w:lang w:val="pt-PT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7:00Z</dcterms:created>
  <dc:creator>Lino Maia</dc:creator>
  <dc:description/>
  <dc:language>en-US</dc:language>
  <cp:lastModifiedBy>Lino Maia</cp:lastModifiedBy>
  <cp:lastPrinted>2010-07-21T13:10:00Z</cp:lastPrinted>
  <dcterms:modified xsi:type="dcterms:W3CDTF">2012-07-10T13:37:00Z</dcterms:modified>
  <cp:revision>2</cp:revision>
  <dc:subject/>
  <dc:title/>
</cp:coreProperties>
</file>