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Narrow-Bold" w:hAnsi="ArialNarrow-Bold" w:cs="ArialNarrow-Bold"/>
          <w:b/>
          <w:b/>
          <w:bCs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Diário da República, 2.ª série — N.º 56 — 20 de Março de 2009</w:t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  <w:sz w:val="21"/>
          <w:szCs w:val="21"/>
        </w:rPr>
      </w:pPr>
      <w:r>
        <w:rPr>
          <w:rFonts w:cs="ArialNarrow-Bold" w:ascii="ArialNarrow-Bold" w:hAnsi="ArialNarrow-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  <w:sz w:val="21"/>
          <w:szCs w:val="21"/>
        </w:rPr>
      </w:pPr>
      <w:r>
        <w:rPr>
          <w:rFonts w:cs="ArialNarrow-Bold" w:ascii="ArialNarrow-Bold" w:hAnsi="ArialNarrow-Bold"/>
          <w:b/>
          <w:bCs/>
          <w:sz w:val="21"/>
          <w:szCs w:val="21"/>
        </w:rPr>
        <w:t>UNIVERSIDADE DA MADEIR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7"/>
          <w:szCs w:val="17"/>
        </w:rPr>
      </w:pPr>
      <w:r>
        <w:rPr>
          <w:rFonts w:cs="Arial-BoldMT" w:ascii="Arial-BoldMT" w:hAnsi="Arial-BoldMT"/>
          <w:b/>
          <w:bCs/>
          <w:sz w:val="17"/>
          <w:szCs w:val="17"/>
        </w:rPr>
        <w:t>Aviso n.º 5981/2009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Por despacho n.º 13/R/2009, do Magnífico Reitor da Universidade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da Madeira, datado de 26 de Fevereiro, ao abrigo do artigo 27 do Despach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7"/>
          <w:szCs w:val="17"/>
        </w:rPr>
        <w:t xml:space="preserve">Normativo n.º 53/2008, de 9 de Outubro, publicado no </w:t>
      </w:r>
      <w:r>
        <w:rPr>
          <w:rFonts w:cs="TimesNewRomanPS-ItalicMT" w:ascii="TimesNewRomanPS-ItalicMT" w:hAnsi="TimesNewRomanPS-ItalicMT"/>
          <w:i/>
          <w:iCs/>
          <w:sz w:val="17"/>
          <w:szCs w:val="17"/>
        </w:rPr>
        <w:t>Diário da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17"/>
          <w:szCs w:val="17"/>
        </w:rPr>
        <w:t xml:space="preserve">República, </w:t>
      </w:r>
      <w:r>
        <w:rPr>
          <w:rFonts w:cs="TimesNewRomanPSMT" w:ascii="TimesNewRomanPSMT" w:hAnsi="TimesNewRomanPSMT"/>
          <w:sz w:val="17"/>
          <w:szCs w:val="17"/>
        </w:rPr>
        <w:t>1.ª série -B, n.º 202/2008, de 17/10, e n.º 2 do artigo 121 da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Lei n.º 62/2007 de 10 de Setembro, e nos termos da Lei n.º 12 -A/2008,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de 27 de Fevereiro e Portaria n.º 83 -A/2009, de 25 de Janeiro faz -se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público que, pelo prazo de 10 dias úteis a contar da data da publicaçã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7"/>
          <w:szCs w:val="17"/>
        </w:rPr>
        <w:t xml:space="preserve">do presente aviso no </w:t>
      </w:r>
      <w:r>
        <w:rPr>
          <w:rFonts w:cs="TimesNewRomanPS-ItalicMT" w:ascii="TimesNewRomanPS-ItalicMT" w:hAnsi="TimesNewRomanPS-ItalicMT"/>
          <w:i/>
          <w:iCs/>
          <w:sz w:val="17"/>
          <w:szCs w:val="17"/>
        </w:rPr>
        <w:t xml:space="preserve">Diário da República, </w:t>
      </w:r>
      <w:r>
        <w:rPr>
          <w:rFonts w:cs="TimesNewRomanPSMT" w:ascii="TimesNewRomanPSMT" w:hAnsi="TimesNewRomanPSMT"/>
          <w:sz w:val="17"/>
          <w:szCs w:val="17"/>
        </w:rPr>
        <w:t>2.ª série, está aberto procedimento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concursal para admissão de um Técnico Superior com vista à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ocupação de posto de trabalho previsto no mapa de pessoal em Regime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de Contrato por Tempo Determinado da Universidade da Madeira.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2 — Legislação aplicável — o presente concurso rege -se pelas Leis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12 -A/2008, de 27 de Fevereiro e Portaria n.º 83 -A/2009, de 25 de Janeiro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e Lei n.º 59/2008, de 11 de Setembro e 62/2007, de 10 de Setembro.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3 — Conteúdo funcional — funções consultivas, de estudo, planeamento,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programação, avaliação e aplicação de métodos e processos de natureza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técnica e ou científica, que fundamentam e preparam a decisão. Elaboração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autonomamente ou em grupo, de pareceres e projectos, com diversos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graus de complexidade, e execução de outras actividades de apoio geral ou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especializado nas áreas de actuação comuns, instrumentais e operativas dos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órgãos e serviços. Funções exercidas com responsabilidade e autonomia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técnica, ainda que com enquadramento superior qualificado. Representação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do órgão ou serviço em assuntos da sua especialidade, tomando opções de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índole técnica, enquadradas por directivas ou orientações superiores.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3.1 — Plano específico — destinam -se a assegurar actividades/tarefas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de gestão/organização e acompanhamento executar e desenvolver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no âmbito do Contrato celebrado entre a Fundação para a Ciência e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Tecnologia (FCT) e a Universidade da Madeira (UMa), na sub -área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“</w:t>
      </w:r>
      <w:r>
        <w:rPr>
          <w:rFonts w:cs="TimesNewRomanPSMT" w:ascii="TimesNewRomanPSMT" w:hAnsi="TimesNewRomanPSMT"/>
          <w:sz w:val="17"/>
          <w:szCs w:val="17"/>
        </w:rPr>
        <w:t>Human - Computer Interaction — HCI” da área temática “Information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Processing and Networking — IPN” do “Information and Communication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Technologies Institute ITCT”, do Programa Carnegie Mellon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University — CMU/Portugal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7"/>
          <w:szCs w:val="17"/>
        </w:rPr>
        <w:t>4 — Remuneração base mensal — €1373,12, entre a 2.ª e 3.ªposição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remuneratória, entre o nível 15 e 19, acrescido do subsídio de refeição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por cada dia de trabalho efectivo no montante de €4,27 dia.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5 — Local de trabalho — Universidade da Madeira: Projecto CMU/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7"/>
          <w:szCs w:val="17"/>
        </w:rPr>
        <w:t>Departamento de Matemática e Engenharias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6 — Requisitos relativos ao trabalhador: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6.1 -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17"/>
          <w:szCs w:val="17"/>
        </w:rPr>
        <w:t>a</w:t>
      </w:r>
      <w:r>
        <w:rPr>
          <w:rFonts w:cs="TimesNewRomanPSMT" w:ascii="TimesNewRomanPSMT" w:hAnsi="TimesNewRomanPSMT"/>
          <w:sz w:val="17"/>
          <w:szCs w:val="17"/>
        </w:rPr>
        <w:t>) Ter nacionalidade portuguesa, quando não dispensada pela Constituição,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convenção internacional ou lei especial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17"/>
          <w:szCs w:val="17"/>
        </w:rPr>
        <w:t>b</w:t>
      </w:r>
      <w:r>
        <w:rPr>
          <w:rFonts w:cs="TimesNewRomanPSMT" w:ascii="TimesNewRomanPSMT" w:hAnsi="TimesNewRomanPSMT"/>
          <w:sz w:val="17"/>
          <w:szCs w:val="17"/>
        </w:rPr>
        <w:t>) Ter 18 anos de idade completos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17"/>
          <w:szCs w:val="17"/>
        </w:rPr>
        <w:t>c</w:t>
      </w:r>
      <w:r>
        <w:rPr>
          <w:rFonts w:cs="TimesNewRomanPSMT" w:ascii="TimesNewRomanPSMT" w:hAnsi="TimesNewRomanPSMT"/>
          <w:sz w:val="17"/>
          <w:szCs w:val="17"/>
        </w:rPr>
        <w:t>) Não inibição do exercício de funções públicas ou não interdição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para o exercício daquelas que se propõe desempenhar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17"/>
          <w:szCs w:val="17"/>
        </w:rPr>
        <w:t>d</w:t>
      </w:r>
      <w:r>
        <w:rPr>
          <w:rFonts w:cs="TimesNewRomanPSMT" w:ascii="TimesNewRomanPSMT" w:hAnsi="TimesNewRomanPSMT"/>
          <w:sz w:val="17"/>
          <w:szCs w:val="17"/>
        </w:rPr>
        <w:t>) Robustez física e perfil psíquico indispensáveis ao exercício de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funções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17"/>
          <w:szCs w:val="17"/>
        </w:rPr>
        <w:t>e</w:t>
      </w:r>
      <w:r>
        <w:rPr>
          <w:rFonts w:cs="TimesNewRomanPSMT" w:ascii="TimesNewRomanPSMT" w:hAnsi="TimesNewRomanPSMT"/>
          <w:sz w:val="17"/>
          <w:szCs w:val="17"/>
        </w:rPr>
        <w:t>) Cumprimento das leis de vacinação obrigatória.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6.2 — Requisitos Especiais: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17"/>
          <w:szCs w:val="17"/>
        </w:rPr>
        <w:t>a</w:t>
      </w:r>
      <w:r>
        <w:rPr>
          <w:rFonts w:cs="TimesNewRomanPSMT" w:ascii="TimesNewRomanPSMT" w:hAnsi="TimesNewRomanPSMT"/>
          <w:sz w:val="17"/>
          <w:szCs w:val="17"/>
        </w:rPr>
        <w:t>) Capacidades de comunicação e relacionamento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17"/>
          <w:szCs w:val="17"/>
        </w:rPr>
        <w:t>b</w:t>
      </w:r>
      <w:r>
        <w:rPr>
          <w:rFonts w:cs="TimesNewRomanPSMT" w:ascii="TimesNewRomanPSMT" w:hAnsi="TimesNewRomanPSMT"/>
          <w:sz w:val="17"/>
          <w:szCs w:val="17"/>
        </w:rPr>
        <w:t>) Excelente domínio do inglês, comprovado com formação específica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17"/>
          <w:szCs w:val="17"/>
        </w:rPr>
        <w:t>c</w:t>
      </w:r>
      <w:r>
        <w:rPr>
          <w:rFonts w:cs="TimesNewRomanPSMT" w:ascii="TimesNewRomanPSMT" w:hAnsi="TimesNewRomanPSMT"/>
          <w:sz w:val="17"/>
          <w:szCs w:val="17"/>
        </w:rPr>
        <w:t>) Espírito de iniciativa, autonomia e responsabilidade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17"/>
          <w:szCs w:val="17"/>
        </w:rPr>
        <w:t>d</w:t>
      </w:r>
      <w:r>
        <w:rPr>
          <w:rFonts w:cs="TimesNewRomanPSMT" w:ascii="TimesNewRomanPSMT" w:hAnsi="TimesNewRomanPSMT"/>
          <w:sz w:val="17"/>
          <w:szCs w:val="17"/>
        </w:rPr>
        <w:t>) Conhecimentos de contabilidade e contratação pública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17"/>
          <w:szCs w:val="17"/>
        </w:rPr>
        <w:t>e</w:t>
      </w:r>
      <w:r>
        <w:rPr>
          <w:rFonts w:cs="TimesNewRomanPSMT" w:ascii="TimesNewRomanPSMT" w:hAnsi="TimesNewRomanPSMT"/>
          <w:sz w:val="17"/>
          <w:szCs w:val="17"/>
        </w:rPr>
        <w:t>) Experiência em gestão de projectos e ou gestão académica e ou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marketing e publicidade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17"/>
          <w:szCs w:val="17"/>
        </w:rPr>
        <w:t>f</w:t>
      </w:r>
      <w:r>
        <w:rPr>
          <w:rFonts w:cs="TimesNewRomanPSMT" w:ascii="TimesNewRomanPSMT" w:hAnsi="TimesNewRomanPSMT"/>
          <w:sz w:val="17"/>
          <w:szCs w:val="17"/>
        </w:rPr>
        <w:t>) Conhecimentos em informática, incluindo ferramentas de gestão,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escritório e internet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17"/>
          <w:szCs w:val="17"/>
        </w:rPr>
        <w:t>g</w:t>
      </w:r>
      <w:r>
        <w:rPr>
          <w:rFonts w:cs="TimesNewRomanPSMT" w:ascii="TimesNewRomanPSMT" w:hAnsi="TimesNewRomanPSMT"/>
          <w:sz w:val="17"/>
          <w:szCs w:val="17"/>
        </w:rPr>
        <w:t>) Competências distintivas nos planos do multilinguismo e do multiculturalismo,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da inovação, da transferência de tecnologia e propriedade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intelectual.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7 — Duração de contrato — Em regime de contrato por tempo determinado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7"/>
          <w:szCs w:val="17"/>
        </w:rPr>
        <w:t xml:space="preserve">1 ano, renovável (alínea </w:t>
      </w:r>
      <w:r>
        <w:rPr>
          <w:rFonts w:cs="TimesNewRomanPS-ItalicMT" w:ascii="TimesNewRomanPS-ItalicMT" w:hAnsi="TimesNewRomanPS-ItalicMT"/>
          <w:i/>
          <w:iCs/>
          <w:sz w:val="17"/>
          <w:szCs w:val="17"/>
        </w:rPr>
        <w:t>f</w:t>
      </w:r>
      <w:r>
        <w:rPr>
          <w:rFonts w:cs="TimesNewRomanPSMT" w:ascii="TimesNewRomanPSMT" w:hAnsi="TimesNewRomanPSMT"/>
          <w:sz w:val="17"/>
          <w:szCs w:val="17"/>
        </w:rPr>
        <w:t>) da Portaria 83 -A/2009).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8 — Nível Habitacional: Licenciatura em Gestão, Sociologia, Psicologia,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Relações Internacionais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9 — Não podem ser admitidos candidatos que, cumulativamente, se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encontrem integrados na carreira, sejam titulares da categoria e, não se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encontrando em mobilidade, ocupem postos de trabalho previstos no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mapa de pessoal do órgão ou serviço idênticos aos postos de trabalho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para cuja ocupação se publicita o procedimento.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10 — Formalização de candidatura: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10.1 — Os requerimentos de admissão deverão ser apresentados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em impresso próprio a fornecer pelo Sector de Pessoal, Vencimentos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e Carreiras da Universidade da Madeira, Colégio dos Jesuítas, Rua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dos Ferreiros, 9000 -082 Funchal, e entregues pessoalmente durante as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horas normais de expediente ou remetidos pelo correio com aviso de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recepção até ao último dia do prazo estabelecido neste aviso, solicitando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a admissão à oferta de emprego pública.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9.2 — O requerimento de admissão ao concurso deverá ser obrigatoriamente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acompanhado dos seguintes documentos: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17"/>
          <w:szCs w:val="17"/>
        </w:rPr>
        <w:t>a</w:t>
      </w:r>
      <w:r>
        <w:rPr>
          <w:rFonts w:cs="TimesNewRomanPSMT" w:ascii="TimesNewRomanPSMT" w:hAnsi="TimesNewRomanPSMT"/>
          <w:sz w:val="17"/>
          <w:szCs w:val="17"/>
        </w:rPr>
        <w:t>) Curriculum vitae detalhado, com indicação obrigatória dos seguintes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elementos, para além de outros julgados necessários para melhor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esclarecimento do júri: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Identificação: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Habilitações académicas e profissionais;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Experiência profissional (com descrição das funções desempenhadas)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17"/>
          <w:szCs w:val="17"/>
        </w:rPr>
        <w:t>b</w:t>
      </w:r>
      <w:r>
        <w:rPr>
          <w:rFonts w:cs="TimesNewRomanPSMT" w:ascii="TimesNewRomanPSMT" w:hAnsi="TimesNewRomanPSMT"/>
          <w:sz w:val="17"/>
          <w:szCs w:val="17"/>
        </w:rPr>
        <w:t>) Documento de identificação — juntar fotocópia do bilhete de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identidade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17"/>
          <w:szCs w:val="17"/>
        </w:rPr>
        <w:t>c</w:t>
      </w:r>
      <w:r>
        <w:rPr>
          <w:rFonts w:cs="TimesNewRomanPSMT" w:ascii="TimesNewRomanPSMT" w:hAnsi="TimesNewRomanPSMT"/>
          <w:sz w:val="17"/>
          <w:szCs w:val="17"/>
        </w:rPr>
        <w:t>) Documento comprovativo das habilitações literárias — juntar certidão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emitida pelo respectivo estabelecimento de ensino ou cópia da mesma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 xml:space="preserve">Diário da República, 2.ª série — N.º 56 — 20 de Março de 2009 </w:t>
      </w:r>
      <w:r>
        <w:rPr>
          <w:rFonts w:cs="TimesNewRomanPS-BoldMT" w:ascii="TimesNewRomanPS-BoldMT" w:hAnsi="TimesNewRomanPS-BoldMT"/>
          <w:b/>
          <w:bCs/>
        </w:rPr>
        <w:t>10797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17"/>
          <w:szCs w:val="17"/>
        </w:rPr>
        <w:t>d</w:t>
      </w:r>
      <w:r>
        <w:rPr>
          <w:rFonts w:cs="TimesNewRomanPSMT" w:ascii="TimesNewRomanPSMT" w:hAnsi="TimesNewRomanPSMT"/>
          <w:sz w:val="17"/>
          <w:szCs w:val="17"/>
        </w:rPr>
        <w:t>) Documentos comprovativos das habilitações profissionais (especializações,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seminários, acções de formação) — juntar declarações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passadas pelas entidades das mesmas promotoras das acções em causa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ou cópias das mesmas, das quais constem a sua designação, a indicação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das entidades que as promoveram, os períodos em que decorreram e a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respectiva duração em horas;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11 — Métodos de Selecção, nos termos do 2 do artigo 53.º da Lei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n.º 12 -A/08, de 27 de Fevereiro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17"/>
          <w:szCs w:val="17"/>
        </w:rPr>
        <w:t>a</w:t>
      </w:r>
      <w:r>
        <w:rPr>
          <w:rFonts w:cs="TimesNewRomanPSMT" w:ascii="TimesNewRomanPSMT" w:hAnsi="TimesNewRomanPSMT"/>
          <w:sz w:val="17"/>
          <w:szCs w:val="17"/>
        </w:rPr>
        <w:t>) Avaliação curricular incidente especialmente sobre as funções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que têm desempenhado na categoria e no cumprimento ou execução da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atribuição, competência ou actividade em causa e o nível de desempenho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nelas alcançado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17"/>
          <w:szCs w:val="17"/>
        </w:rPr>
        <w:t>b</w:t>
      </w:r>
      <w:r>
        <w:rPr>
          <w:rFonts w:cs="TimesNewRomanPSMT" w:ascii="TimesNewRomanPSMT" w:hAnsi="TimesNewRomanPSMT"/>
          <w:sz w:val="17"/>
          <w:szCs w:val="17"/>
        </w:rPr>
        <w:t>) Entrevista de avaliação das competências exigíveis ao exercício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da função.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11.1 — A classificação final será expressa numa escala de 0 a 20 valores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e resultará da média aritmética ponderada de todos os métodos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de selecção.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11.2 — Os critérios de apreciação e ponderação da avaliação curricular,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bem como o sistema de classificação final, incluindo a respectiva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fórmula classificativa, constam de actas de reuniões do júri do concurso,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sendo as mesmas facultadas aos candidatos sempre que solicitadas.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10 — A constituição do júri será a seguinte: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Presidente — Doutor Duarte Nuno Jardim Nunes, professor associado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do Departamento de Matemática e Engenharias da Universidade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da Madeira.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Vogais efectivos: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1.º Vogal — Doutor Joseph Van Leeuwen, professor associado do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Departamento de Arte e Design da Universidade da Madeira;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2.º Vogal — Doutor Ian Roland Oakley, professor auxiliar convidado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do Departamento de Matemática e Engenharias da Universidade da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Madeira.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Vogais suplentes: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Doutor Leonel Domingos Telo Nóbrega, professor auxiliar do Departamento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de Matemática e Engenharias da Universidade da Madeira;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Doutora Valentina Nisi, professora auxiliar convidada do Departamento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de Matemática e Engenharias da Universidade da Madeira.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O 1.º vogal efectivo substituirá o presidente nas suas faltas e impedimentos.</w:t>
      </w:r>
    </w:p>
    <w:p>
      <w:pPr>
        <w:pStyle w:val="Normal"/>
        <w:rPr/>
      </w:pPr>
      <w:r>
        <w:rPr>
          <w:rFonts w:cs="TimesNewRomanPSMT" w:ascii="TimesNewRomanPSMT" w:hAnsi="TimesNewRomanPSMT"/>
          <w:sz w:val="17"/>
          <w:szCs w:val="17"/>
        </w:rPr>
        <w:t xml:space="preserve">26 de Fevereiro de 2009. — O Reitor, </w:t>
      </w:r>
      <w:r>
        <w:rPr>
          <w:rFonts w:cs="TimesNewRomanPS-ItalicMT" w:ascii="TimesNewRomanPS-ItalicMT" w:hAnsi="TimesNewRomanPS-ItalicMT"/>
          <w:i/>
          <w:iCs/>
          <w:sz w:val="17"/>
          <w:szCs w:val="17"/>
        </w:rPr>
        <w:t>Pedro Telhado Perei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00"/>
    <w:family w:val="roman"/>
    <w:pitch w:val="default"/>
  </w:font>
  <w:font w:name="ArialNarrow-Bold">
    <w:charset w:val="00"/>
    <w:family w:val="swiss"/>
    <w:pitch w:val="default"/>
  </w:font>
  <w:font w:name="Arial-BoldMT">
    <w:charset w:val="00"/>
    <w:family w:val="swiss"/>
    <w:pitch w:val="default"/>
  </w:font>
  <w:font w:name="TimesNewRomanPSMT">
    <w:charset w:val="00"/>
    <w:family w:val="roman"/>
    <w:pitch w:val="default"/>
  </w:font>
  <w:font w:name="TimesNewRomanPS-Bold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34:00Z</dcterms:created>
  <dc:creator>MS/FCCN/1-3,UMa</dc:creator>
  <dc:description/>
  <cp:keywords/>
  <dc:language>en-US</dc:language>
  <cp:lastModifiedBy>MS/FCCN/1-3,UMa</cp:lastModifiedBy>
  <dcterms:modified xsi:type="dcterms:W3CDTF">2009-03-23T10:35:00Z</dcterms:modified>
  <cp:revision>1</cp:revision>
  <dc:subject/>
  <dc:title>Diário da República, 2</dc:title>
</cp:coreProperties>
</file>